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Nulidade de Ato Jurídico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a da Carteira de Identidade RG nº ....., inscrita no CPF/MF sob o nº ...., residente e domiciliada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os termos do artigo 1.647, I, do Código Civil (Lei nº 10.406 de 10/01/2002)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por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AÇÃO DECLARATÓRIA DE NULIDADE DE ATO JURÍDICO</w:t>
      </w:r>
    </w:p>
    <w:p>
      <w:pPr>
        <w:pStyle w:val="TextBody"/>
        <w:spacing w:before="0" w:after="0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face de ............, (nacionalidade), (profissão), (estado civil), portador da Carteira de Identidade RG nº ....., inscrito no CPF/MF sob o nº ...., residente e domiciliado na rua ........, nº ....., bairro ......., cidade ......, no Estado de ........ CEP ......., pelos motivos que passa a expor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Em ../../...., o marido da requerente outorgou ao requerido procuração lavrada no Cartório do ..... Ofício de Notas desta comarca, autorizando a venda de seu único imóvel ao próprio requerido, para saldar dívida advinda da prática ilegal de jogos, conforme documento anexo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Há de se ressaltar ainda que a presente procuração e a posterior escritura de compra e venda (doc. anexo), também lavrada no mesmo cartório, são objetos de atos fraudulentos e viciados, uma vez que consta na referida documentação que o outorgante é solteiro.</w:t>
        <w:br/>
        <w:br/>
        <w:t xml:space="preserve">Em ../../...., o requerido procedeu o registro da viciada escritura no Cartório do ...... Ofício de Registro de Imóveis desta comarca. Sendo assim, restam à requerente somente as vias judiciais para demonstrar a ilegalidade e o vício de consentimento que acarreta a nulidade dos atos praticados, nos termos do artigo 1.647, I, do Novo Código Civil,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in verbis:</w:t>
      </w:r>
    </w:p>
    <w:p>
      <w:pPr>
        <w:pStyle w:val="TextBody"/>
        <w:spacing w:before="0" w:after="0"/>
        <w:ind w:left="4819" w:right="0" w:firstLine="2268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2268" w:right="0" w:hanging="0"/>
        <w:jc w:val="both"/>
        <w:rPr/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 xml:space="preserve">Art. 1.647. Ressalvado o disposto no </w:t>
      </w:r>
      <w:r>
        <w:rPr>
          <w:rFonts w:eastAsia="Bitstream Vera Sans;Times New Roman" w:cs="Lucidasans;Times New Roman"/>
          <w:iCs/>
          <w:color w:val="auto"/>
          <w:sz w:val="24"/>
          <w:szCs w:val="24"/>
          <w:lang w:val="pt-BR" w:bidi="zxx"/>
        </w:rPr>
        <w:t>artigo</w:t>
      </w: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 xml:space="preserve"> 1.648, nenhum dos cônjuges pode, sem autorização do outro, exceto no regime da separação absoluta:</w:t>
      </w:r>
    </w:p>
    <w:p>
      <w:pPr>
        <w:pStyle w:val="TextBody"/>
        <w:spacing w:before="0" w:after="0"/>
        <w:ind w:left="2268" w:right="0" w:hanging="0"/>
        <w:jc w:val="both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  <w:t>I - alienar ou gravar de ônus real os bens imóveis;</w:t>
      </w:r>
    </w:p>
    <w:p>
      <w:pPr>
        <w:pStyle w:val="TextBody"/>
        <w:spacing w:before="0" w:after="0"/>
        <w:rPr>
          <w:rFonts w:eastAsia="Bitstream Vera Sans;Times New Roman" w:cs="Lucidasans;Times New Roman"/>
          <w:i/>
          <w:i/>
          <w:i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iCs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lo exposto, REQUER:</w:t>
        <w:br/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) a citação do requerido para, querendo, responder aos termos da presente, sob pena de revelia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I) se necessário, seja ouvido o I. representante do Ministério Público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II) seja declarada a nulidade de todos os atos que importaram na compra e venda do imóvel objeto da escritura e posterior registro público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V) a condenação do requerido no pagamento das custas e honorários advocatícios;</w:t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V) a expedição do competente mandado aos cartórios supra citados para que promovam o cancelamento da respectiva escritura e registro do imóvel.</w:t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rovar o alegado por todos os meios de prova admitidos em Direito, notadamente por novos documentos, testemunhal, pericial e depoimento pessoal do requerido. </w:t>
        <w:br/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Dá-se a causa o valor de 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TextBody"/>
        <w:spacing w:before="0" w:after="0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TextBody"/>
        <w:spacing w:before="0" w:after="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MS Mincho;ＭＳ 明朝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3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4:00Z</dcterms:modified>
  <cp:revision>14</cp:revision>
  <dc:subject/>
  <dc:title/>
</cp:coreProperties>
</file>